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Грипп и коронавирусная инфекц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пп и Сovid-19 – это заразные вирусные инфекционные заболевания, которые имеют воздушно-капельный путь передачи (легко передаются при кашле, чихании, разговоре). Это не безобидные инфекции, это инфекции которые дают наибольшее количество осложнений. Вызывают такие тяжелые осложнения как - пневмонии, поражения сердечно-сосудистой и центральной нервной систем, почек, также возникновение отитов, приводящих к глухоте. Нередко перенесенные заболевания приводят к инвалидности или смер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Зимой 2022-2023 мы по-прежнему рискуем заразиться двумя инфекц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такие инфекции, которые можно предотвратить. Наиболее эффективным, удобным и безобидным средством профилактики является вакцинация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акцины, используемые для профилактики, являются высокоэффективными и безопасными иммунобиологическими лекарственными средствами и имеют опыт применения в нашей стране</w:t>
      </w:r>
      <w:r>
        <w:rPr>
          <w:sz w:val="30"/>
          <w:szCs w:val="30"/>
          <w:shd w:fill="F4F2F2" w:val="clear"/>
        </w:rPr>
        <w:t>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против коронавирусной инфекции детям проводят вакциной «Веро Цел», производство Китай. Это инактивированная вакцина - в основе вакцины убитый вирус, который способствует выработке иммунитета и не может вызвать заболевание. Вакцинация против коронавирусной инфекции детям проводят с 5 летнего возраста. Схема вакцинации   у детей, такая как у взрослых двукратное введение вакцины с интервалом 21-28 дней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ие прививки хорошо переносятся как детьми, так и взрослыми, и способствуют формированию специфичного иммунитета уже через 7-14 дней после прививки, действие которого сохраняется до 8-12 месяцев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ивки детям проводятся только с письменного согласия родителей или законных представителей, перед прививкой проводится  обязательный медицинский осмотр и дается разрешение на прививку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же продолжается бустерная вакцинация против коронавирусной инфекции, то есть повторная вакцинация против COVID-19, которая проводится через 6 месяцев после полученного завершенного курса вакцинации. Если подошло время для очередного бустера, отправляйтесь в учреждения здравоохранения, где можно сделать  прививку против коронавирусной инфекции. 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ем к вакцинации является: тяжелая аллергическая реакция  на предыдущую прививку; аллергия на куриный белок. Также острая фаза инфекционного заболевания, либо обострение хронического заболевания, в таком случае прививка отлаживается до выздоровления и проводится позже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гда после введения вакцины возможны следующие реакции:  легкое недомогание в день прививки, либо незначительная покраснение и припухлость в месте инъекции. Эти реакции проходят в течение 2-3 дней,  без специального лечения.</w:t>
      </w:r>
    </w:p>
    <w:p>
      <w:pPr>
        <w:pStyle w:val="Style15"/>
        <w:shd w:fill="FFFFFF" w:val="clear"/>
        <w:spacing w:lineRule="atLeast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ивки против  коронавирусной инфекции можно получить  в учреждении здравоохранении по месту жительства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6:00Z</dcterms:created>
  <dc:creator>Lub</dc:creator>
  <dc:description/>
  <cp:keywords/>
  <dc:language>en-US</dc:language>
  <cp:lastModifiedBy>Lub</cp:lastModifiedBy>
  <cp:lastPrinted>2022-12-23T10:18:00Z</cp:lastPrinted>
  <dcterms:modified xsi:type="dcterms:W3CDTF">2022-12-23T07:18:00Z</dcterms:modified>
  <cp:revision>1</cp:revision>
  <dc:subject/>
  <dc:title>                Грипп и коронавирусная инфекция</dc:title>
</cp:coreProperties>
</file>